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both"/>
        <w:textAlignment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Вариант № 16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Задание 1 №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9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оответствие между процессом и его целью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0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1"/>
        <w:gridCol w:w="540"/>
        <w:gridCol w:w="3199"/>
      </w:tblGrid>
      <w:tr>
        <w:trPr/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С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ЦЕССА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электролиз вод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крекинг нефтепродуктов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перегонка (фракционирование) сжиженного воздух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брожение древесины или солом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получение бензи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получение этанол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получение легких газов (водород, кислород)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получение фосфор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получение легких газов (азот, кислоро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в ответ цифры, расположив их в порядке, соответствующем буквам: </w:t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Задание 2 №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266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исунке изображена модель электронного строения атома некоторого химического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545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анализа предложенной модели выполните следующие задания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пределите химический элемент, атом которого имеет такое электронное строение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кажите номер периода и номер группы в Периодической системе химических элементов Д. И. Менделеева, в которых расположен этот элемент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пределите, к металлам или неметаллам относится простое вещество, которое образует этот химический эл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запишите в таблицу.</w:t>
      </w:r>
    </w:p>
    <w:tbl>
      <w:tblPr>
        <w:tblW w:w="9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вол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/неметалл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33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5pt;height:18pt" filled="f" o:ole="">
                  <v:imagedata r:id="rId6" o:title=""/>
                </v:shape>
                <o:OLEObject Type="Embed" ProgID="" ShapeID="ole_rId5" DrawAspect="Content" ObjectID="_1903965432" r:id="rId5"/>
              </w:objec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33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5pt;height:18pt" filled="f" o:ole="">
                  <v:imagedata r:id="rId8" o:title=""/>
                </v:shape>
                <o:OLEObject Type="Embed" ProgID="" ShapeID="ole_rId7" DrawAspect="Content" ObjectID="_412352588" r:id="rId7"/>
              </w:objec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33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5pt;height:18pt" filled="f" o:ole="">
                  <v:imagedata r:id="rId10" o:title=""/>
                </v:shape>
                <o:OLEObject Type="Embed" ProgID="" ShapeID="ole_rId9" DrawAspect="Content" ObjectID="_273714318" r:id="rId9"/>
              </w:objec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69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.5pt;height:18pt" filled="f" o:ole="">
                  <v:imagedata r:id="rId12" o:title=""/>
                </v:shape>
                <o:OLEObject Type="Embed" ProgID="" ShapeID="ole_rId11" DrawAspect="Content" ObjectID="_967538596" r:id="rId11"/>
              </w:objec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Задание 3 №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30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ая система химических элементов Д. И. Менделеева — богатое хранилище информации о химических элементах, их свойствах и свойствах их соединений, о закономерностях изменения этих свойств, о способах получения веществ, а также о нахождении их в природе. Так, например, известно, что с увеличением порядкового номера химического элемента в периодах радиусы атомов уменьшаются, а в группах увеличиваются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эти закономерности, расположите в порядке увеличения радиусов атомов следующие элемен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1890" cy="17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ишите обозначения элементов в нужн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ответе укажите обозначения элементов разделяя &amp;. Например, 11&amp;22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Задание 4 № 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336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ведённой ниже таблице перечислены характерные свойства веществ, которые имеют металлическое и молекулярное 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ные свойства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4"/>
        <w:gridCol w:w="5018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ического строения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екулярного строения</w:t>
            </w:r>
          </w:p>
        </w:tc>
      </w:tr>
      <w:tr>
        <w:trPr>
          <w:trHeight w:val="840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ычно имеют бле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т только из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высокую электро- и теплопроводность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бычных условиях имеют жидкое, газообразное и твёрдое агрегат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низкие значения температур кипения и пл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электропровод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низкую теплопровод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ую информацию, определите, какое строение имеют вещества кальц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нео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365" cy="18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ответ в отведённом 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альц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394589821" r:id="rId1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о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180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1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pt" filled="f" o:ole="">
            <v:imagedata r:id="rId23" o:title=""/>
          </v:shape>
          <o:OLEObject Type="Embed" ProgID="" ShapeID="ole_rId22" DrawAspect="Content" ObjectID="_1606364488" r:id="rId22"/>
        </w:objec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Задание 5 № 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525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, к какому классу/группе относятся неорганические вещества, формулы которых указаны в таблице. В пустые ячейки таблицы впишите названия групп/классов, к которым относится данное ве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1671"/>
        <w:gridCol w:w="1670"/>
        <w:gridCol w:w="1671"/>
        <w:gridCol w:w="1671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/</w:t>
              <w:br/>
              <w:t>групп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11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7pt;height:18pt" filled="f" o:ole="">
                  <v:imagedata r:id="rId26" o:title=""/>
                </v:shape>
                <o:OLEObject Type="Embed" ProgID="" ShapeID="ole_rId25" DrawAspect="Content" ObjectID="_429052415" r:id="rId25"/>
              </w:objec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11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7pt;height:18pt" filled="f" o:ole="">
                  <v:imagedata r:id="rId28" o:title=""/>
                </v:shape>
                <o:OLEObject Type="Embed" ProgID="" ShapeID="ole_rId27" DrawAspect="Content" ObjectID="_1955957059" r:id="rId27"/>
              </w:objec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11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pt;height:18pt" filled="f" o:ole="">
                  <v:imagedata r:id="rId30" o:title=""/>
                </v:shape>
                <o:OLEObject Type="Embed" ProgID="" ShapeID="ole_rId29" DrawAspect="Content" ObjectID="_1093604710" r:id="rId29"/>
              </w:objec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11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7pt;height:18pt" filled="f" o:ole="">
                  <v:imagedata r:id="rId32" o:title=""/>
                </v:shape>
                <o:OLEObject Type="Embed" ProgID="" ShapeID="ole_rId31" DrawAspect="Content" ObjectID="_1059546948" r:id="rId31"/>
              </w:objec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а </w:t>
              <w:br/>
              <w:t>веществ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1708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1708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1708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Задание 6 № 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85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ставьте молекулярное уравнение оговорённой в тексте реакции получения аммиака действием любой щёлочи на хлорид аммо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кажите, почему при получении аммиака пробирку-приёмник следует держать дном квер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читайте следующий текст и выполните задания 6—8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миак (N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— одно из наиболее используемых в промышленности неорганических веществ. Для получения аммиака в лаборатории используют действие сильных щелочей на соли аммония. Внимание! При получении аммиака держите пробирку-приёмник дном кверху. Промышленный способ получения аммиака основан на прямом взаимодействии водорода и азо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екула аммиака имеет форму тригональной пирамиды с атомом азота в вершине. Три неспаренных электрона атома азота участвуют в образовании ковалентных связей с 1s-электронами трёх атомов водорода (связи N—H), четвёртая пара внешних электронов является неподелённой. При нормальных условиях аммиак — бесцветный газ с резким характерным запахом (запах нашатырного спирта), хорошо растворим в воде, ядовит. Пары аммиака сильно раздражают слизистые оболочки глаз и органов дыхания, а также кожные покровы. Это мы и воспринимаем как резкий запа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аммиака характерны реакции как с изменением степени окисления атома азота (реакции окисления), так и без изменения степени окисления атома азота (реакции присоединения)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Задание 7 № 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86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ставьте молекулярное уравнение оговорённой в тексте реакции окисления аммиака кислород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кажите, к каким процессам — эндотермическим или экзотермическим — относится эта реа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Задание 8 № 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87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ставьте сокращённое ионное уравнение реакции, записанной вами при ответе на вопрос 6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ъясните, какая реакция среды (кислая, нейтральная или щелочная) характерна для водного раствора амми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Задание 9 № 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60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а схема окислительно-восстановительн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7730" cy="1708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ьте электронный баланс этой реакци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кажите окислитель и восстановитель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ставьте коэффициенты в уравнении реакци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Задание 10 № 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456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1708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→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1815" cy="1708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→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1708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→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76935" cy="1809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шите молекулярные уравнения реакций, с помощью которых можно осуществить указанные превращения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 Задание 11 № 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60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полнения заданий 11−13 используйте вещества, структурные формулы которых приведены в пере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33925" cy="4857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иведённого перечня выберите вещества, которые соответствуют указанным в таблице классам/группам органических соединений. Запишите в таблицу структурные формулы этих веществ в соответствии с названиями колонок.</w:t>
      </w:r>
    </w:p>
    <w:tbl>
      <w:tblPr>
        <w:tblW w:w="573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5"/>
        <w:gridCol w:w="2563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ельный углеводор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атомный спирт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33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.5pt;height:18pt" filled="f" o:ole="">
                  <v:imagedata r:id="rId50" o:title=""/>
                </v:shape>
                <o:OLEObject Type="Embed" ProgID="" ShapeID="ole_rId49" DrawAspect="Content" ObjectID="_974659739" r:id="rId49"/>
              </w:objec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33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.5pt;height:18pt" filled="f" o:ole="">
                  <v:imagedata r:id="rId52" o:title=""/>
                </v:shape>
                <o:OLEObject Type="Embed" ProgID="" ShapeID="ole_rId51" DrawAspect="Content" ObjectID="_1235883209" r:id="rId51"/>
              </w:objec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 Задание 12 № </w:t>
      </w:r>
      <w:hyperlink r:id="rId53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480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ные схемы химических реакций вставьте формулы пропущенных веществ и расставьте коэффици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25295" cy="1708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015" cy="1708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 Задание 13 № </w:t>
      </w: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5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р как важный хлорирующий агент в чистом виде можно получить при реакции хромата калия и соляной кислот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граммов дихромата калия потребуется для получения 13,44 л (н. у.) хлора при взаимодействии с концентрированной соляной кислотой? Ответ округлите с точностью до десятых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 Задание 14 № </w:t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3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нзол важное вещество в химической промышленности. Его используют для получения этилбензола, кумола, нитробензола и многого другого. Также его применяют в качестве растворителя.В соответствии с приведённой ниже схемой замените знаки «?» на реагенты или продукты реакции. Вещества должны соответствовать номеру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0" cy="18097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 Задание 15 № </w:t>
      </w: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5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ологическим раствором в медицине называют 0,9%-ный раствор хлорида натрия в воде. Рассчитайте массу хлорида натрия и массу воды, которые необходимы для приготовления 500 г физиологического раствора. Запишите подробное решение задач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m-vpr.sdamgia.ru/problem?id=91" TargetMode="External"/><Relationship Id="rId3" Type="http://schemas.openxmlformats.org/officeDocument/2006/relationships/hyperlink" Target="https://chem-vpr.sdamgia.ru/problem?id=266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hyperlink" Target="https://chem-vpr.sdamgia.ru/problem?id=304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chem-vpr.sdamgia.ru/problem?id=336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hyperlink" Target="https://chem-vpr.sdamgia.ru/problem?id=525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9.wmf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9.wmf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yperlink" Target="https://chem-vpr.sdamgia.ru/problem?id=185" TargetMode="External"/><Relationship Id="rId38" Type="http://schemas.openxmlformats.org/officeDocument/2006/relationships/hyperlink" Target="https://chem-vpr.sdamgia.ru/problem?id=186" TargetMode="External"/><Relationship Id="rId39" Type="http://schemas.openxmlformats.org/officeDocument/2006/relationships/hyperlink" Target="https://chem-vpr.sdamgia.ru/problem?id=187" TargetMode="External"/><Relationship Id="rId40" Type="http://schemas.openxmlformats.org/officeDocument/2006/relationships/hyperlink" Target="https://chem-vpr.sdamgia.ru/problem?id=160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s://chem-vpr.sdamgia.ru/problem?id=456" TargetMode="Externa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yperlink" Target="https://chem-vpr.sdamgia.ru/problem?id=602" TargetMode="External"/><Relationship Id="rId48" Type="http://schemas.openxmlformats.org/officeDocument/2006/relationships/image" Target="media/image19.png"/><Relationship Id="rId49" Type="http://schemas.openxmlformats.org/officeDocument/2006/relationships/oleObject" Target="embeddings/oleObject11.bin"/><Relationship Id="rId50" Type="http://schemas.openxmlformats.org/officeDocument/2006/relationships/image" Target="media/image2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.wmf"/><Relationship Id="rId53" Type="http://schemas.openxmlformats.org/officeDocument/2006/relationships/hyperlink" Target="https://chem-vpr.sdamgia.ru/problem?id=480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hyperlink" Target="https://chem-vpr.sdamgia.ru/problem?id=51" TargetMode="External"/><Relationship Id="rId57" Type="http://schemas.openxmlformats.org/officeDocument/2006/relationships/hyperlink" Target="https://chem-vpr.sdamgia.ru/problem?id=131" TargetMode="External"/><Relationship Id="rId58" Type="http://schemas.openxmlformats.org/officeDocument/2006/relationships/image" Target="media/image22.png"/><Relationship Id="rId59" Type="http://schemas.openxmlformats.org/officeDocument/2006/relationships/hyperlink" Target="https://chem-vpr.sdamgia.ru/problem?id=15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03:00Z</dcterms:created>
  <dc:creator>админ</dc:creator>
  <dc:description/>
  <dc:language>en-US</dc:language>
  <cp:lastModifiedBy>админ</cp:lastModifiedBy>
  <dcterms:modified xsi:type="dcterms:W3CDTF">2018-03-04T10:04:00Z</dcterms:modified>
  <cp:revision>2</cp:revision>
  <dc:subject/>
  <dc:title/>
</cp:coreProperties>
</file>