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строномии   в  10 </w:t>
      </w:r>
      <w:r>
        <w:rPr>
          <w:sz w:val="28"/>
          <w:szCs w:val="28"/>
          <w:vertAlign w:val="superscript"/>
        </w:rPr>
        <w:t>«А»,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«Б»</w:t>
      </w:r>
      <w:r>
        <w:rPr>
          <w:sz w:val="28"/>
          <w:szCs w:val="28"/>
        </w:rPr>
        <w:t xml:space="preserve">, 10 </w:t>
      </w:r>
      <w:r>
        <w:rPr>
          <w:sz w:val="28"/>
          <w:szCs w:val="28"/>
          <w:vertAlign w:val="superscript"/>
        </w:rPr>
        <w:t>«В»</w:t>
      </w:r>
      <w:r>
        <w:rPr>
          <w:sz w:val="28"/>
          <w:szCs w:val="28"/>
        </w:rPr>
        <w:t xml:space="preserve">   (базовый уровен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аргац Юрий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ind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бочая программа по учебному предмету</w:t>
      </w:r>
      <w:r>
        <w:rPr>
          <w:sz w:val="28"/>
          <w:szCs w:val="28"/>
        </w:rPr>
        <w:t xml:space="preserve"> «астрономии»  для обучающихся  10 </w:t>
      </w:r>
      <w:r>
        <w:rPr>
          <w:sz w:val="28"/>
          <w:szCs w:val="28"/>
          <w:vertAlign w:val="superscript"/>
        </w:rPr>
        <w:t>«А»,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«Б»</w:t>
      </w:r>
      <w:r>
        <w:rPr>
          <w:sz w:val="28"/>
          <w:szCs w:val="28"/>
        </w:rPr>
        <w:t xml:space="preserve">, 10 </w:t>
      </w:r>
      <w:r>
        <w:rPr>
          <w:sz w:val="28"/>
          <w:szCs w:val="28"/>
          <w:vertAlign w:val="superscript"/>
        </w:rPr>
        <w:t>«В»</w:t>
      </w:r>
      <w:r>
        <w:rPr>
          <w:sz w:val="28"/>
          <w:szCs w:val="28"/>
        </w:rPr>
        <w:t xml:space="preserve"> (базовый уровень)  классов  БОУ РА «РГ им. В. К. Плакаса» разработана на основе программы В.М. Чаруги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строном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пособие 10-11 классы»  (Базовый уровень: учеб пособие для учителей общеобразовательных  организаций. — М.: Просвещение, 2017.). 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реднего (полного) общего образования (базовый уровень) составлена на основе обязательного минимума содержания астрономического образования и рассчитана на 35 часов в год в 10 и  в 11 классе (по 1 часу в неделю во втором полугодие в 10 классе (19 часов)  и в первом полугодии 11 класса (16 час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реализует ФК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соответствует актуальной редакции Положения о рабочей программе учебного предмета,  курса  БОУ РА «РГ им. В.К. Плака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  контрольных  работ  за второе полугодие в 10 классе  по темам: «Астрометрия», «Небесная механика»,   «Строение солнечной системы» и Итоговая контрольная работа за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Изучение астрономии в средней (полной)  школе направлено на достижение следующих целей: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ознание принципиальной роли астрономии в познании фундаментальных законов природы и формирования естественнонаучной картины мира;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учного мировоззрения;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навыков использова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МК по предмет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по предмет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Чаругин,  В. М. Астрономия, 10-11 класс: учебник для общеобразовательных организаций / В. М. Чаругин. – 2-е изд., исправленное. – М.: Просвещение, 2018. Учебник  имеет гриф «Рекомендовано Министерством образования и науки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А. Воронцов-Вельяминов. Астрономия. 10 класс. Учебник для образовательных учреждений, Дрофа, 201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И.  Малахова.  Дидактический материал по астрономии.  Малахова Г.И., Страут  Е.К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офа, 2017.</w:t>
      </w:r>
    </w:p>
    <w:p>
      <w:pPr>
        <w:pStyle w:val="C9"/>
        <w:shd w:fill="FFFFFF" w:val="clear"/>
        <w:spacing w:lineRule="atLeast" w:line="338" w:before="0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ензионных  ЭОР, используемых в образовательном процессе по астрономи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interneturok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prosv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u w:val="single"/>
        </w:rPr>
        <w:t>http://drofa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alleng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чая программа включает следующие разделы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3119"/>
      </w:tblGrid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класс – 19 часов во втором полугодии: 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 xml:space="preserve">Введение в астроном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Астр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Небесная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троение Солнеч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Га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 – 16  часов в первом  полугодии: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Астрофизика и звёздная 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овременные проблемы астрон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Млечный пу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троение и эволюция Всел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Требования к уровню достижений обучающихся по астрономи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 метеороит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физического закона Хаббл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сновные этапы освоения космического простран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гипотезы происхождения Солнечной систем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сновные характеристики и строение Солнца, солнечной атмосферы; 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/>
      </w:pPr>
      <w:r>
        <w:rPr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ивания информации, содержащейся в сообщениях СМИ, Интернете, научно-популярных стать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истем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учающихся по астрономии:</w:t>
      </w:r>
    </w:p>
    <w:p>
      <w:pPr>
        <w:pStyle w:val="Normal"/>
        <w:widowControl w:val="false"/>
        <w:autoSpaceDE w:val="false"/>
        <w:ind w:right="-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i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, астроном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астрономии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i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i/>
          <w:sz w:val="28"/>
          <w:szCs w:val="28"/>
        </w:rPr>
        <w:t>Оценка 3</w:t>
      </w:r>
      <w:r>
        <w:rPr>
          <w:sz w:val="28"/>
          <w:szCs w:val="28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астрономии и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i/>
          <w:sz w:val="28"/>
          <w:szCs w:val="28"/>
        </w:rPr>
        <w:t>Оценка 2</w:t>
      </w:r>
      <w:r>
        <w:rPr>
          <w:sz w:val="28"/>
          <w:szCs w:val="28"/>
        </w:rPr>
        <w:t xml:space="preserve">  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widowControl w:val="false"/>
        <w:autoSpaceDE w:val="false"/>
        <w:ind w:right="-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5 ставится за работу, выполненную полностью без ошибок и недочетов.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4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3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2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1 ставится за работу, невыполненную совсем или выполненную с грубыми ошибками в заданиях.</w:t>
      </w:r>
    </w:p>
    <w:p>
      <w:pPr>
        <w:pStyle w:val="Normal"/>
        <w:rPr/>
      </w:pPr>
      <w:r>
        <w:rPr>
          <w:b/>
          <w:sz w:val="28"/>
        </w:rPr>
        <w:t>7.Рекомендации для обучающихся и их родителей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ля обучающих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себе цель - «я хочу знать астрономию  на 4(5)» и двигайтесь к ней, невзирая на все трудности.  Надо иметь силу воли и ц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йте учителя на уроке.</w:t>
      </w:r>
      <w:r>
        <w:rPr>
          <w:color w:val="303233"/>
          <w:sz w:val="28"/>
          <w:szCs w:val="28"/>
        </w:rPr>
        <w:t> </w:t>
      </w:r>
      <w:r>
        <w:rPr>
          <w:sz w:val="28"/>
          <w:szCs w:val="28"/>
        </w:rPr>
        <w:t>Уже давно известно, что информация лучше оседает в голове, если вы внимательно слушать учителя и выполнять все его указания.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Не пренебрегайте указаниями учителя записать информацию на уроке  в тетрадь - запишите обязательно.  Дома повторите все записи по тетрад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Обязательно учите формулы, исторические даты, фамилии и новые термины и понятия. Это занимает немного времени и приносит огромную пользу, так как существенно обогащает ваш словарный запас и при ответе на уроке по домашнему заданию ваши знания будут по достоинству оцене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Учите уроки по астрономии  постоянно к каждому уроку, а не от случая к случа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 подготовке домашнего задания  читайте внимательно параграф учебника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Если с первого раза не поняли о чем идет речь в параграфе - прочитайте параграф еще раз, еще раз и еще раз, но толь вдумчиво и осознанно. Читайте обязательно вслух!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Трудные для запоминания места параграфа законспектируйте, а потом учите по конспекту.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жите параграф вслух 2-3 раза сами себе или родителям. Старайтесь при этом не торопиться, рассказывайте обстоятельно, одновременно представляя «картину текста» и четко проговаривая его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исьменных домашних заданий по астрономии  первыми выполняйте более лёгкие задания, после – более тяжёлые. В результате ваш мозг будет постепенно втягиваться в учебу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ind w:left="786" w:hanging="0"/>
        <w:jc w:val="center"/>
        <w:rPr>
          <w:rFonts w:ascii="Calibri" w:hAnsi="Calibri" w:cs="Arial"/>
          <w:sz w:val="28"/>
          <w:szCs w:val="28"/>
        </w:rPr>
      </w:pPr>
      <w:r>
        <w:rPr>
          <w:b/>
          <w:sz w:val="28"/>
          <w:szCs w:val="28"/>
        </w:rPr>
        <w:t>Благодаря таким нехитрым советам можно значительно повысить эффективность подготовки к урокам и скоро вы сами поймете, что астрономия - это легко.</w:t>
      </w:r>
    </w:p>
    <w:p>
      <w:pPr>
        <w:pStyle w:val="Normal"/>
        <w:ind w:firstLine="708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Для родителей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Предоставить подростку все компоненты УМК по астрономии, необходимые для учеб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Выяснить у учителя  дефициты своего ребенка в области астроном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  <w:u w:val="single"/>
        </w:rPr>
        <w:t>Регулярно</w:t>
      </w:r>
      <w:r>
        <w:rPr>
          <w:color w:val="000000"/>
          <w:sz w:val="28"/>
        </w:rPr>
        <w:t> проверять, сумел ли ребенок выполнить полностью домашнее задание по астрономии, и выяснять, в чем состоят трудности при его выполн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  <w:u w:val="single"/>
        </w:rPr>
        <w:t>Использовать</w:t>
      </w:r>
      <w:r>
        <w:rPr>
          <w:color w:val="000000"/>
          <w:sz w:val="28"/>
        </w:rPr>
        <w:t> возможности дополнительного образования подростков и </w:t>
      </w:r>
      <w:r>
        <w:rPr>
          <w:color w:val="000000"/>
          <w:sz w:val="28"/>
          <w:u w:val="single"/>
        </w:rPr>
        <w:t>стимулировать</w:t>
      </w:r>
      <w:r>
        <w:rPr>
          <w:color w:val="000000"/>
          <w:sz w:val="28"/>
        </w:rPr>
        <w:t> их к познанию и интеллектуальному развит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Следить за балансом учебной работы и отдых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В случае болезни ребенка связываться с учителем и выяснять домашнее задание.</w:t>
      </w:r>
    </w:p>
    <w:p>
      <w:pPr>
        <w:pStyle w:val="Normal"/>
        <w:shd w:fill="FFFFFF" w:val="clear"/>
        <w:ind w:left="78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1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9:00Z</dcterms:created>
  <dc:creator>админ</dc:creator>
  <dc:description/>
  <cp:keywords/>
  <dc:language>en-US</dc:language>
  <cp:lastModifiedBy>админ</cp:lastModifiedBy>
  <dcterms:modified xsi:type="dcterms:W3CDTF">2018-01-28T15:21:00Z</dcterms:modified>
  <cp:revision>14</cp:revision>
  <dc:subject/>
  <dc:title/>
</cp:coreProperties>
</file>