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яя работа по астрономии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ьзуя,  материал учебника страница 5-14, выполните письменно следующие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и затруднениях обратитесь к дополнительной литературе или интернет – ресурса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Что является задачами астрономии, как наук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Что такое световой год? Чему равен 1 световой год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до ближайшей  к нам звезды Проксимы Центавра составляет 4,2 световых года. Сколько  составляет километров это расстояни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Что может располагаться во Вселенной, кроме звезд и план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 </w:t>
      </w:r>
      <w:r>
        <w:rPr>
          <w:rFonts w:cs="Times New Roman" w:ascii="Times New Roman" w:hAnsi="Times New Roman"/>
          <w:sz w:val="28"/>
          <w:szCs w:val="28"/>
        </w:rPr>
        <w:t>Известно,  что небесные тела и области космоса имеют разную температуру. Перечислите небесные тела или области космоса Вселенной, где самые холодные темп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В чем измеряется температура небесных тел  во Вселенной? Чему равно температура на поверхности Солнца и в его центр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древняя астрономическая наблюдательная площадка? </w:t>
      </w: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российская космическая обсерватория, работающая в настоящее время в космическом пространств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Что во Вселенной являются самыми плотными объектами? Что находится в центре нашей галактики – Млечного пут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  <w:r>
        <w:rPr>
          <w:rFonts w:cs="Times New Roman" w:ascii="Times New Roman" w:hAnsi="Times New Roman"/>
          <w:sz w:val="28"/>
          <w:szCs w:val="28"/>
        </w:rPr>
        <w:t xml:space="preserve">Дайте определение следующим разделам астрономии: </w:t>
      </w:r>
      <w:r>
        <w:rPr>
          <w:rFonts w:cs="Times New Roman" w:ascii="Times New Roman" w:hAnsi="Times New Roman"/>
          <w:b/>
          <w:i/>
          <w:sz w:val="28"/>
          <w:szCs w:val="28"/>
        </w:rPr>
        <w:t>небесная механи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ительная планетология, астрофизика, звёздная астрономия, космология, космого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Домашняя работа по астрономии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спользуя,  материал учебника страница 16-19, выполните письменно следующие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и затруднениях обратитесь к дополнительной литературе или интернет – ресурса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Что такое зодиа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sz w:val="28"/>
          <w:szCs w:val="28"/>
        </w:rPr>
        <w:t>Заполните таблицу  «12 зодиакальных созве</w:t>
      </w:r>
      <w:r>
        <w:rPr/>
        <w:t>здий»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звезд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зодиа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Даты</w:t>
              <w:br/>
              <w:t>пребывания</w:t>
              <w:br/>
              <w:t>Солнца</w:t>
              <w:br/>
              <w:t>в созвезд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Период</w:t>
              <w:br/>
              <w:t>прохождения</w:t>
              <w:br/>
              <w:t>Солнца</w:t>
              <w:br/>
              <w:t>по созвездию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Times New Roman" w:hAnsi="Times New Roman"/>
                <w:color w:val="000000"/>
                <w:sz w:val="28"/>
                <w:szCs w:val="28"/>
                <w:shd w:fill="FFFFFF" w:val="clear"/>
              </w:rPr>
              <w:t>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01 — 18.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н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лнце проходит также и через 13-е созвездие, расположенное рядом с созвездиями Скорпиона и Стрельца, его по древней традиции не относят к зодиакальным. Как называется это созвездие?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tforprint">
    <w:name w:val="not_for_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gression2">
    <w:name w:val="digression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31:00Z</dcterms:created>
  <dc:creator>админ</dc:creator>
  <dc:description/>
  <cp:keywords/>
  <dc:language>en-US</dc:language>
  <cp:lastModifiedBy>админ</cp:lastModifiedBy>
  <cp:lastPrinted>2018-01-29T13:52:00Z</cp:lastPrinted>
  <dcterms:modified xsi:type="dcterms:W3CDTF">2018-01-29T06:53:00Z</dcterms:modified>
  <cp:revision>9</cp:revision>
  <dc:subject/>
  <dc:title/>
</cp:coreProperties>
</file>