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работа по астрономии № 3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ебесные координаты. Видимое движение планет и солнц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выполнения задания 1 и 2 можно использовать цветные карандаши или ру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Используя,  материал учебника страница 20-21, записи с урока, перечертите себе рисунок 1 и отметьте на нем основные точки, линии и круги небесной сфе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  </w:t>
      </w:r>
      <w:r>
        <w:rPr>
          <w:rFonts w:cs="Times New Roman" w:ascii="Times New Roman" w:hAnsi="Times New Roman"/>
          <w:sz w:val="28"/>
          <w:szCs w:val="28"/>
        </w:rPr>
        <w:t>Используя,  материал учебника страница 20-21, записи с урока, перечертите себе рисунок 2  и постройте на нем:</w:t>
      </w:r>
    </w:p>
    <w:p>
      <w:pPr>
        <w:pStyle w:val="Normal"/>
        <w:spacing w:before="0" w:after="0"/>
        <w:jc w:val="both"/>
        <w:rPr/>
      </w:pPr>
      <w:r>
        <w:rPr/>
        <w:t xml:space="preserve">А)  азимут и высоту светила (звезды);      Б) склонение и прямое восхождение  светила.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0080" cy="3209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1825" cy="32962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-1 для задания № 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-2  для задания № 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Задание 3. </w:t>
      </w:r>
      <w:r>
        <w:rPr>
          <w:rFonts w:cs="Times New Roman" w:ascii="Times New Roman" w:hAnsi="Times New Roman"/>
          <w:sz w:val="24"/>
          <w:szCs w:val="28"/>
        </w:rPr>
        <w:t xml:space="preserve">Используя,  материал учебника страница 22-23, ответить на следующие вопрос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прямое движени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попятное движени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тлеобразные участки видимого пути планет могут находиться в разных зодиакальных созвездия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За сколько времени обходит весь пояс зодиакальных созвездий Марс?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За сколько времени обходит весь пояс зодиакальных созвездий Юпитер?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За сколько времени обходит весь пояс зодиакальных созвездий Сатурн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4.  Эклиптика – проекция земной орбиты на небесную сферу. Эта линия проходит через 12 зодиакальных созвезд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каком созвездии движется солнце в мае месяц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каком созвездии движется солнце в июне  месяц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каком созвездии движется солнце в августе  месяц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каком созвездии движется солнце в ноябре  месяц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4"/>
          <w:szCs w:val="28"/>
        </w:rPr>
        <w:t xml:space="preserve">Солнце движется   по эклиптике в течение года.  Где находится Солнце в следующих датах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22 июня;      Б) 22 сентября;       В) 22 декабря;      Г) 21 март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4:00Z</dcterms:created>
  <dc:creator>админ</dc:creator>
  <dc:description/>
  <dc:language>en-US</dc:language>
  <cp:lastModifiedBy>админ</cp:lastModifiedBy>
  <dcterms:modified xsi:type="dcterms:W3CDTF">2018-03-02T18:55:00Z</dcterms:modified>
  <cp:revision>1</cp:revision>
  <dc:subject/>
  <dc:title/>
</cp:coreProperties>
</file>