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 учреждение Республики Алтай</w:t>
      </w:r>
    </w:p>
    <w:p>
      <w:pPr>
        <w:pStyle w:val="Normal"/>
        <w:jc w:val="center"/>
        <w:rPr/>
      </w:pPr>
      <w:r>
        <w:rPr>
          <w:sz w:val="28"/>
          <w:szCs w:val="28"/>
        </w:rPr>
        <w:t>«Республиканская гимназия имени В.К. Плака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кафедры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_</w:t>
            </w:r>
          </w:p>
          <w:p>
            <w:pPr>
              <w:pStyle w:val="Normal"/>
              <w:jc w:val="center"/>
              <w:rPr/>
            </w:pPr>
            <w:r>
              <w:rPr/>
              <w:t>«__»_______2017 г.</w:t>
            </w:r>
          </w:p>
          <w:p>
            <w:pPr>
              <w:pStyle w:val="Normal"/>
              <w:jc w:val="center"/>
              <w:rPr/>
            </w:pPr>
            <w:r>
              <w:rPr/>
              <w:t>________ 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а</w:t>
            </w:r>
          </w:p>
          <w:p>
            <w:pPr>
              <w:pStyle w:val="Normal"/>
              <w:jc w:val="center"/>
              <w:rPr/>
            </w:pPr>
            <w:r>
              <w:rPr/>
              <w:t>«___»______2017 г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______________</w:t>
            </w:r>
          </w:p>
          <w:p>
            <w:pPr>
              <w:pStyle w:val="Normal"/>
              <w:jc w:val="center"/>
              <w:rPr/>
            </w:pPr>
            <w:r>
              <w:rPr/>
              <w:t>Ляшко О.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БОУ РА</w:t>
            </w:r>
          </w:p>
          <w:p>
            <w:pPr>
              <w:pStyle w:val="Normal"/>
              <w:jc w:val="center"/>
              <w:rPr/>
            </w:pPr>
            <w:r>
              <w:rPr/>
              <w:t>«РГ им. В.К.Плакас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астроно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ласс</w:t>
      </w:r>
      <w:bookmarkStart w:id="0" w:name="_GoBack"/>
      <w:bookmarkEnd w:id="0"/>
      <w:r>
        <w:rPr>
          <w:sz w:val="28"/>
          <w:szCs w:val="28"/>
        </w:rPr>
        <w:t xml:space="preserve">:  10  </w:t>
      </w:r>
      <w:r>
        <w:rPr>
          <w:sz w:val="28"/>
          <w:szCs w:val="28"/>
          <w:vertAlign w:val="superscript"/>
        </w:rPr>
        <w:t>«А»,</w:t>
      </w:r>
      <w:r>
        <w:rPr>
          <w:sz w:val="28"/>
          <w:szCs w:val="28"/>
        </w:rPr>
        <w:t xml:space="preserve"> 10  </w:t>
      </w:r>
      <w:r>
        <w:rPr>
          <w:sz w:val="28"/>
          <w:szCs w:val="28"/>
          <w:vertAlign w:val="superscript"/>
        </w:rPr>
        <w:t>«Б»</w:t>
      </w:r>
      <w:r>
        <w:rPr>
          <w:sz w:val="28"/>
          <w:szCs w:val="28"/>
        </w:rPr>
        <w:t xml:space="preserve">, 10  </w:t>
      </w:r>
      <w:r>
        <w:rPr>
          <w:sz w:val="28"/>
          <w:szCs w:val="28"/>
          <w:vertAlign w:val="superscript"/>
        </w:rPr>
        <w:t>«В»</w:t>
      </w:r>
      <w:r>
        <w:rPr>
          <w:sz w:val="28"/>
          <w:szCs w:val="28"/>
        </w:rPr>
        <w:t xml:space="preserve">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35 в год  в 10 и в 11 класс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1 часу в неделю  во втором полугодие в 10 классе - 19 ча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в первом полугодии 11 класса - 16 часов).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Гаргац Юрий Валерьевич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год:  2017-2018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 результате изучении данного курса астрономии  обучающиеся должны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 метеороит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смысл физического закона Хаббл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основные этапы освоения космического простран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гипотезы происхождения Солнечной систем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основные характеристики и строение Солнца, солнечной атмосферы; 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673" w:leader="none"/>
        </w:tabs>
        <w:spacing w:lineRule="auto" w:line="240" w:before="0" w:after="0"/>
        <w:ind w:left="740" w:right="20" w:hanging="360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1"/>
        <w:tabs>
          <w:tab w:val="clear" w:pos="708"/>
          <w:tab w:val="left" w:pos="67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673" w:leader="none"/>
        </w:tabs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ценивания информации, содержащейся в сообщениях СМИ, Интернете, научно-популярных статьях»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по предме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Чаругин,  В. М. Астрономия, 10-11 класс: учебник для общеобразовательных организаций / В. М. Чаругин. – 2-е изд., исправленное. – М.: Просвещение, 2018. Учебник  имеет гриф «Рекомендовано Министерством образования и науки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 для обучаю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А. Воронцов-Вельяминов. Астрономия. 10 класс. Учебник для образовательных учреждений, Дрофа, 2011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И.  Малахова.  Дидактический материал по астрономии.  Малахова Г.И., Страут Е.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фа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9"/>
        <w:shd w:fill="FFFFFF" w:val="clear"/>
        <w:spacing w:lineRule="atLeast" w:line="338" w:before="0" w:after="0"/>
        <w:ind w:left="20" w:right="-24"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лицензионных  ЭОР, используемых в образовательном процессе по астрономи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interneturok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prosv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drofa.r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alleng.r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 рассчитан   на 35 часов в год в 10 и  в 11 классе (по 1 часу в неделю во втором полугодие в 10 классе - 19 часов  и в первом полугодии 11 класса  - 16 часов).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Введение в астрономию (1  час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Цель изучения данной темы — познакомить учащихся с основными  астрономическими объектами, заполняющими Вселенную: планетами,  Солнцем,  звёздами,  звёздными  скоплениями,  галактиками,  скоплениями  галактик;  физическими  процессами,  протекающими  в  них  и  в  окружающем  их  пространстве.  Учащиеся  знакомятся  с  характерными  масштабами,  характеризующими  свойства  этих  небесных тел. Также приводятся сведения о современных оптических,  инфракрасных,  радио -,  рентгеновских  телескопах  и  обсерваториях.  Таким  образом,  учащиеся  знакомятся  с  теми  небесными  телами  и  объектами, которые они в дальнейшем  будут подробно  изучать на  уроках астрономии.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Астрометрия (5 часов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Целью изучения данной  темы — формирование  у  учащихся о  виде звёздного неба, разбиении  его на  созвездия, интересных объектах в созвездиях и мифологии созвездий, развитии астрономии в  античные   времена. Задача учащихся проследить, как переход от ориентации по   созвездиям  к  использованию  небесных  координат  позволил  в  количественном  отношении  изучать  видимые  движения  тел.  Также  целью является изучение видимого движения Солнца, Луны и планет  и на основе этого — получение  представления о том, как астрономы  научились  предсказывать  затмения;  получения  представления  об  одной  из  основных  задач  астрономии  с  древнейших  времён  —  измерении времени и ведении календаря.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Небесная механика (3 часа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Цель изучения темы — развитее представлений о строении Солнечной  системы: геоцентрическая и гелиоцентрические системы мира; законы  Кеплера о движении планет и их обобщение Ньютоном; космические скорости и межпланетные перелёты. 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i/>
          <w:i/>
          <w:sz w:val="28"/>
          <w:szCs w:val="28"/>
        </w:rPr>
      </w:pPr>
      <w:r>
        <w:rPr>
          <w:rStyle w:val="S1"/>
          <w:b/>
          <w:bCs/>
          <w:i/>
          <w:sz w:val="28"/>
          <w:szCs w:val="28"/>
        </w:rPr>
        <w:t>Строение Солнечной  системы (7 часов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Цель изучения темы – получить представление о строении Солнечной  системы,  изучить  физическую  природу  Земли  и  Луны,  явления  приливов  и  прецессии;  понять  физические  особенности  строения  планет земной группы, планет-гигантов и планет-карликов; узнать об  особенностях  природы  и  движения  астероидов,  получить  общие  представления о кометах, метеорах и метеоритах; узнать о развитии  взглядов  на  происхождение  Солнечной  системы  и  о  современных  представлениях о её происхождении.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Астрофизика и звёздная астрономия (7  часов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Цель  изучения  темы —  получить  представление  о разных  типах  оптических телескопов, радиотелескопах и методах наблюдений с  их  помощью;  о  методах  и  результатах  наблюдений  Солнца,  его  основных характеристиках; о проявлениях солнечной активности и  связанных  с  ней  процессах  на  Земле  и  в  биосфере;  о  том,  как  астрономы  узнали  о  внутреннем  строении  Солнца  и  как  наблюдения  солнечных  нейтрино  подтвердили  наши  представления  о  процессах  внутри  Солнца;  получить  представление:  об  основных  характеристиках  звёзд,  их  взаимосвязи, внутреннем строении звёзд различных типов, понять  природу белых карликов, нейтронных звёзд и чёрных дыр, узнать  как  двойные  звёзды  помогают  определить  массы  звёзд,  а  пульсирующие  звёзды  —  расстояния  во  Вселенной;  получить  представление о новых и сверхновых звёздах, узнать, как живут и  умирают звёзды.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Млечный Путь – наша Галактика (3 часа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Цель изучение темы — получить представление о нашей Галактике — Млечном Пути, об объектах, её составляющих, о распределении газа и  пыли  в  ней,    рассеянных  и шаровых  скоплениях,  о  её  спиральной  структуре; об исследовании её центральных областей, скрытых от нас  сильным  поглощением  газом  и  пылью,  а  также  о  сверхмассивной  чёрной дыре, расположенной в самом центре Галактики. </w:t>
      </w:r>
    </w:p>
    <w:p>
      <w:pPr>
        <w:pStyle w:val="P5"/>
        <w:shd w:fill="FFFFFF" w:val="clear"/>
        <w:spacing w:before="0" w:after="0"/>
        <w:rPr/>
      </w:pPr>
      <w:r>
        <w:rPr>
          <w:rStyle w:val="S1"/>
          <w:b/>
          <w:bCs/>
          <w:sz w:val="28"/>
          <w:szCs w:val="28"/>
        </w:rPr>
        <w:t xml:space="preserve">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Галактики (3 часа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Cs/>
          <w:sz w:val="28"/>
          <w:szCs w:val="28"/>
        </w:rPr>
        <w:t xml:space="preserve">Цель изучения  темы — получить представление о различных  типах  галактик,  об  определении  расстояний  до  них  по  наблюдениям  красного  смещения  линий  в  их  спектрах,  и  о  законе  Хаббла;  о  вращении  галактик  и  скрытой  тёмной  массы  в  них;  получить  представление  об  активных  галактиках  и  квазарах  и  о  физических  процессах,  протекающих  в  них,  о  распределении  галактик  и  их  скоплений  во  Вселенной,  о  горячем  межгалактическом  газе,  заполняющим скопления галактик.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Строение и эволюция Вселенной (3 часа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sz w:val="28"/>
          <w:szCs w:val="28"/>
        </w:rPr>
        <w:t xml:space="preserve">Цель  изучения  темы  —  получить  представление  об  уникальном  объекте  —  Вселенной  в  целом,  узнать  как  решается  вопрос  о  конечности или бесконечности Вселенной, о парадоксах, связанных с  этим,  о  теоретических  положениях  общей  теории  относительности,  лежащих в основе построения космологических моделей Вселенной;  узнать  какие  наблюдения  привели  к  созданию  расширяющейся  модели  Вселенной,  о  радиусе  и  возрасте  Вселенной,  о  высокой  температуре  вещества  в начальные  периоды жизни Вселенной и о  природе  реликтового  излучения,  о  современных  наблюдениях  ускоренного расширения Вселенной.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i/>
          <w:sz w:val="28"/>
          <w:szCs w:val="28"/>
        </w:rPr>
        <w:t>Современные проблемы астрономии (3 часа)</w:t>
      </w:r>
    </w:p>
    <w:p>
      <w:pPr>
        <w:pStyle w:val="P5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Цель  изучения  данной  темы —  показать  современные  направления  изучения  Вселенной,  рассказать  о  возможности  определения  расстояний до галактик с помощью наблюдений сверхновых звёзд и  об  открытии  ускоренного  расширения  Вселенной,  о  роли  тёмной  энергии  и  силы  всемирного  отталкивания;  учащиеся  получат  представление об экзопланетах и поиске экзопланет, благоприятных  для жизни; о возможном числе высокоразвитых цивилизаций в нашей  Галактике,  о  методах  поисках  жизни  и  внеземных  цивилизаций  и  проблемах связи с ними.</w:t>
      </w:r>
    </w:p>
    <w:p>
      <w:pPr>
        <w:pStyle w:val="P5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Heading"/>
        <w:jc w:val="both"/>
        <w:rPr>
          <w:rStyle w:val="S1"/>
          <w:bCs/>
          <w:sz w:val="24"/>
          <w:szCs w:val="24"/>
        </w:rPr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3119"/>
      </w:tblGrid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класс – 19 часов во втором полугодии: 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 xml:space="preserve">Введение в астроном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Астр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Небесная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Строение Солнеч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Гал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 – 16  часов в первом  полугодии: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Астрофизика и звёздная 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Современные проблемы астрон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Млечный пу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ahoma"/>
                <w:bCs/>
                <w:color w:val="000000"/>
                <w:sz w:val="28"/>
                <w:szCs w:val="28"/>
                <w:shd w:fill="FFFFFF" w:val="clear"/>
              </w:rPr>
              <w:t>Строение и эволюция Всел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межуточн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2017-2018  учебном году промежуточная аттестация учащихся 10 класса по астрономии будет проводиться в виде контрольной работы в тестовой форме. Выбор данной формы аттестации обусловлен тем, что она позволяет более полно проконтролировать усвоение учащимися содержания курса астрономии  10 класса и овладение ими предметными умениями.</w:t>
      </w:r>
    </w:p>
    <w:p>
      <w:pPr>
        <w:pStyle w:val="Normal"/>
        <w:ind w:firstLine="708"/>
        <w:jc w:val="both"/>
        <w:rPr/>
      </w:pPr>
      <w:r>
        <w:rPr/>
        <w:t xml:space="preserve">Список контрольных работ по темам согласно календарно-тематическому планированию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40"/>
        <w:gridCol w:w="3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контрольной работы по план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нтрольной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</w:rPr>
              <w:t>«Астрометр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«Небесная механик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«Строение солнечной систем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 контрольная работа  за  полугод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фор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7"/>
        <w:gridCol w:w="1442"/>
        <w:gridCol w:w="64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проведения 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 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КЛАСС (2 УЧЕБНОЕ ПОЛУГОДИЕ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Cs w:val="28"/>
              </w:rPr>
            </w:pPr>
            <w:r>
              <w:rPr>
                <w:rStyle w:val="S1"/>
                <w:b/>
                <w:bCs/>
                <w:color w:val="000000"/>
                <w:szCs w:val="28"/>
              </w:rPr>
              <w:t>Глава 1. Введение</w:t>
            </w:r>
            <w:r>
              <w:rPr>
                <w:rStyle w:val="Appleconvertedspace"/>
                <w:b/>
                <w:bCs/>
                <w:color w:val="000000"/>
                <w:szCs w:val="28"/>
              </w:rPr>
              <w:t xml:space="preserve">  в астрономию </w:t>
            </w:r>
            <w:r>
              <w:rPr>
                <w:rStyle w:val="S6"/>
                <w:b/>
                <w:bCs/>
                <w:i/>
                <w:iCs/>
                <w:color w:val="000000"/>
                <w:szCs w:val="28"/>
              </w:rPr>
              <w:t>(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ведение в астрономию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bCs/>
                <w:color w:val="000000"/>
                <w:szCs w:val="28"/>
                <w:shd w:fill="FFFFFF" w:val="clear"/>
              </w:rPr>
              <w:t>Глава 2. Астрометр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(5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ёздное неб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бесные координат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имое движение планет и Солнц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ижение Луны и затм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и календарь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Контрольная работа № 1 «Астрометрия»</w:t>
            </w: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лава 3.  Небесная механика (3 часа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стема ми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коны Кеплера движения план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смические скорости и межпланетные перелёты. </w:t>
            </w:r>
            <w:r>
              <w:rPr>
                <w:i/>
                <w:szCs w:val="28"/>
              </w:rPr>
              <w:t>Контрольная работа № 2  «Небесная механика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8"/>
                <w:b/>
              </w:rPr>
              <w:t xml:space="preserve">Глава 4.  Строение солнечной системы </w:t>
            </w:r>
            <w:r>
              <w:rPr>
                <w:color w:val="000000"/>
                <w:szCs w:val="28"/>
              </w:rPr>
              <w:t xml:space="preserve"> (</w:t>
            </w:r>
            <w:r>
              <w:rPr>
                <w:b/>
                <w:color w:val="000000"/>
                <w:szCs w:val="28"/>
              </w:rPr>
              <w:t>7 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е представления о строении и составе Солнечной систе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ета Зем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на и её влияние на Земл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еты земной групп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еты-гиганты. Планеты-карл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ые тела Солнечной систе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е представления о происхождении Солнеч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онтрольная работа № 3 «Строение солнечной системы»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7 «Скопление галактик» </w:t>
            </w:r>
            <w:r>
              <w:rPr>
                <w:rStyle w:val="S1"/>
                <w:b/>
                <w:bCs/>
                <w:color w:val="000000"/>
                <w:szCs w:val="28"/>
              </w:rPr>
              <w:t xml:space="preserve"> (3 часа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галакти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ивные галактики и кваза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 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опления галакти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  <w:szCs w:val="28"/>
              </w:rPr>
              <w:t>Итоговая  контрольная работа  за  полугодие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КЛАСС (1 УЧЕБНОЕ ПОЛУГОДИЕ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Глава 5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Астрофизика и звёздная астрономия</w:t>
            </w: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Cs w:val="28"/>
              </w:rPr>
              <w:t>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ы астрофизических исследов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лнц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ее строение и источник энергии Солнц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характеристики звёз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лые карлики, нейтро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вёзды, чёрные дыры. Двойные, кратные и переменные звёз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ые и сверхновые звёз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6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волюция звёз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ная работа № 1  «Астрофизика и звёздная астрономия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Глава 6. Млечный путь – наша галактика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и пыль в Галактик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еянные и шаровые звёздные скопл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рхмассивная чёрная дыра в центре Млечного Пути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8. Строение и эволюция Вселенной (3 часа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ечность и бесконечность Вселенной – парадоксы классической космолог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ширяющаяся Вселенна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дель «горячей Вселенной» и реликтовое излучени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Контрольная работа № 2  «Млечный путь  и строение Вселенной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Глава 9. Современные проблемы астрономии 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коренное расширение Вселенной и тёмная энерг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наружение планет возле других звёзд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Поиск жизни и разума во Вселен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тоговая  контрольная работа  за  курс изучения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Бюджетное общеобразовательное учреждение Республики Алтай «Республиканская гимназия имени В.К. Плака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721"/>
        <w:gridCol w:w="3602"/>
      </w:tblGrid>
      <w:tr>
        <w:trPr>
          <w:trHeight w:val="3555" w:hRule="atLeast"/>
        </w:trPr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БОУ РА «РГ им.В.К. Плака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ЛИСТ КОРРЕКТИРОВК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Е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АСТРОНОМ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 </w:t>
      </w:r>
      <w:r>
        <w:rPr>
          <w:sz w:val="28"/>
          <w:szCs w:val="28"/>
          <w:vertAlign w:val="superscript"/>
        </w:rPr>
        <w:t xml:space="preserve">«А»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ставитель: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Гаргац Юрий Валер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1418"/>
        <w:gridCol w:w="1275"/>
        <w:gridCol w:w="709"/>
        <w:gridCol w:w="709"/>
        <w:gridCol w:w="1417"/>
        <w:gridCol w:w="2552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Бюджетное общеобразовательное учреждение Республики Алтай «Республиканская гимназия имени В.К. Плака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721"/>
        <w:gridCol w:w="3602"/>
      </w:tblGrid>
      <w:tr>
        <w:trPr>
          <w:trHeight w:val="3555" w:hRule="atLeast"/>
        </w:trPr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БОУ РА «РГ им.В.К. Плака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ЛИСТ КОРРЕКТИРОВК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Е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АСТРОНОМ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 </w:t>
      </w:r>
      <w:r>
        <w:rPr>
          <w:sz w:val="28"/>
          <w:szCs w:val="28"/>
          <w:vertAlign w:val="superscript"/>
        </w:rPr>
        <w:t xml:space="preserve">«Б»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ставитель: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Гаргац Юрий Валер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1418"/>
        <w:gridCol w:w="1275"/>
        <w:gridCol w:w="709"/>
        <w:gridCol w:w="709"/>
        <w:gridCol w:w="1417"/>
        <w:gridCol w:w="2552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Бюджетное общеобразовательное учреждение Республики Алтай «Республиканская гимназия имени В.К. Плакас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721"/>
        <w:gridCol w:w="3602"/>
      </w:tblGrid>
      <w:tr>
        <w:trPr>
          <w:trHeight w:val="3555" w:hRule="atLeast"/>
        </w:trPr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</w:t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»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БОУ РА «РГ им.В.К. Плака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ЛИСТ КОРРЕКТИРОВК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Е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АСТРОНОМ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 </w:t>
      </w:r>
      <w:r>
        <w:rPr>
          <w:sz w:val="28"/>
          <w:szCs w:val="28"/>
          <w:vertAlign w:val="superscript"/>
        </w:rPr>
        <w:t xml:space="preserve">«В» 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ставитель: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Гаргац Юрий Валер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2"/>
        <w:gridCol w:w="1418"/>
        <w:gridCol w:w="1275"/>
        <w:gridCol w:w="709"/>
        <w:gridCol w:w="709"/>
        <w:gridCol w:w="1417"/>
        <w:gridCol w:w="2552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12">
    <w:name w:val="s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0">
    <w:name w:val="s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8">
    <w:name w:val="s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120" w:after="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16:00Z</dcterms:created>
  <dc:creator>админ</dc:creator>
  <dc:description/>
  <cp:keywords/>
  <dc:language>en-US</dc:language>
  <cp:lastModifiedBy>админ</cp:lastModifiedBy>
  <dcterms:modified xsi:type="dcterms:W3CDTF">2018-01-28T15:20:00Z</dcterms:modified>
  <cp:revision>30</cp:revision>
  <dc:subject/>
  <dc:title/>
</cp:coreProperties>
</file>